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головное дело № 1-0021-1101/2024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11-01-2024-004106-91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5 сент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</w:t>
        <w:br/>
        <w:t xml:space="preserve">Ханты-Мансийского автономного округа - Югры </w:t>
        <w:tab/>
        <w:tab/>
        <w:t xml:space="preserve">Щербинин А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Пител 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ab/>
        <w:t>Г.Ю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ab/>
        <w:tab/>
        <w:tab/>
        <w:tab/>
        <w:tab/>
        <w:t>С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Липина В.М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>А.В.,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и ордер №* от 05 сентября 2024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ина В.М., * года рождения, уроженца *, гражданина *, с *, *, *, *, зарегистрированного и проживающего по адресу: *, в порядке ст. 91 Уголовно-процессуального кодекса Российской Федерации (далее – УПК РФ) не задерживавшегося, мера пресечения не избиралась, не судимого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 (далее – УК РФ),</w:t>
      </w:r>
      <w:r>
        <w:rPr/>
        <w:t xml:space="preserve"> </w:t>
      </w:r>
      <w:r>
        <w:rPr>
          <w:sz w:val="28"/>
          <w:szCs w:val="28"/>
        </w:rPr>
        <w:t>и ходатайство потерпевшего о прекращении уголовного дел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ин В.М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2024 года в период с 01 часа до 04 часов 38 минут, более точное время не установлено, Липин В.М., будучи в состоянии алкогольного опьянения, находясь в *, в ходе ссоры с С.А., возникшей на почве внезапно сложившихся личных неприязненных отношений, преследуя умысел на причинение физической боли, моральных страданий и вреда здоровью последней, осознавая общественную опасность своих действий и, желая их наступления, держа в правой руке кухонный нож, используя его в качестве оружия, нанес им один удар в область подбородка последней, причинив тем самым потерпевшей физическую боль и телесное повреждение, согласно заключения эксперта №* от 23 мая 2024 года в виде *, которая повлекла легкий вред здоровью (по признаку кратковременного расстройства здоровья менее 21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Липина В.М.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терпевшим С.А. заявлено ходатайство, согласно которому просит прекратить уголовное дело за примирением сторон. В судебном заседании поддержала ходатайство и указала, что вред, причинённый преступлением возмещен в полном объеме, примирение между ними состоялось. Претензий имущественного и морального характера к подсудимому она не имеет. Липин В.М. принёс ей извинения, которые являются для неё достаточны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в полном объеме. Подтвердил, что принес потерпевшему свои извинения, последняя его простила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Липин В.М. и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Г.Ю. против заявленного потерпевшим ходатайства о прекращении уголовного дела не возражала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отерпевшего С.А., государственного обвинителя Г.Ю., подсудимого Липина В.М. и его защитника А.В. по заявленному потерпевшим ходатайству о прекращении уголовного дела за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 2 ст. 61 УК РФ к смягчающим наказание обстоятельствам мировой судья относит наличие заболевания у Липина В.М., признание им вины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Обстоятельств, отягчающих наказание по делу не установлено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. 1.1 ст.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в том числе употреблением алкоголя. Липин В.М. факт нахождения в момент совершения преступления в состоянии алкогольного опьянения не отрицал, вместе с тем, не указал, что оно каким-либо образом повлияло на его совершение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Липина В.М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й С.А. до судебного заседания, реализуя свое процессуальное право на примирение с подсудимым, путем свободно выраженного волеизъявления заявила о примирении, и заглаживании причиненного ей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потерпевший указывает, что привлекать к уголовной ответственности </w:t>
      </w:r>
      <w:r>
        <w:rPr>
          <w:sz w:val="28"/>
          <w:szCs w:val="28"/>
        </w:rPr>
        <w:t xml:space="preserve">Липина В.М. </w:t>
      </w:r>
      <w:r>
        <w:rPr>
          <w:sz w:val="28"/>
          <w:szCs w:val="28"/>
          <w:shd w:fill="FFFFFF" w:val="clear"/>
        </w:rPr>
        <w:t xml:space="preserve">не желает, претензий к нему </w:t>
        <w:br/>
        <w:t>не имеет, причинённый вред заглажен путём принесения извинений, совершённых подсудимым действий для потерпевшего достаточ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пин В.М. привлекался к административной ответственности, по месту жительства участковым уполномоченным полиции характеризуется в целом удовлетворительно, не судим, на учете у врача психиатра-нарколога и врача психиатра не состоит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 xml:space="preserve">Липиным В.М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терпевший С.А. претензий к подсудимому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ой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ым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Липина В.М. не избиралась, основания для избрания отсутствуют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Липина В.М., обвиняемого в совершении преступления, предусмотренного п. «в» ч. 2 ст. 115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бирать в отношении Липина В.М. меру прес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ить, по вступлению постановления в законную силу, вещественное доказатель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ож с рукоятью черного цвета из полимерного материала, изъятый в ходе осмотра места происшествия от 28 апреля 2024 года по адресу: </w:t>
        <w:br/>
        <w:t>*, находящийся в камере хранения вещественных доказательств ОМВД России по Советскому району по адресу: *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ипина В.М. от уплаты процессуальных издержек на основании ч. 10 ст. 316 УПК РФ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1.09.2024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